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>Международный день памяти людей, умерших от СПИДа</w:t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299085</wp:posOffset>
            </wp:positionV>
            <wp:extent cx="6486525" cy="9113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3038" r="454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День памяти 202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летняя традиция в третье воскресенье мая отмечать Международный день памяти людей, умерших от СПИДа будет продолжена в 2025 году во многих странах. В 1991 году благодаря Фрэнку Муру символом солидарности с людьми, живущим с диагнозом ВИЧ-инфекция, и мерами, направленными на снижение стигмы </w:t>
        <w:br/>
        <w:t>и дискриминации по отношению к этим людям, стала красная ленточк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25 году Беларусь поддерживает международный лозунг прошлого года: </w:t>
      </w:r>
      <w:r>
        <w:rPr>
          <w:b/>
          <w:sz w:val="30"/>
          <w:szCs w:val="30"/>
        </w:rPr>
        <w:t xml:space="preserve">Любовь и солидарность во имя исцеления и памяти, </w:t>
      </w:r>
      <w:r>
        <w:rPr>
          <w:sz w:val="30"/>
          <w:szCs w:val="30"/>
        </w:rPr>
        <w:t>который призывает освободиться от предрассудков и устаревших представлений о ВИЧ-инфекции, сохранить память о тех, кто умер от СПИДа (когда лечение ВИЧ-инфекции было недоступно) и выразить солидарность с людьми, ныне живущими с ВИЧ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настоящее время более 25 тысяч человек в Республике Беларусь проживает с ВИЧ-позитивным статусом и получают бесплатное медицинское сопровождение. Это, прежде всего, обеспечение лекарственными препаратами, возможность постоянного лабораторного мониторинга за эффективностью лечения, и, при необходимости, смены схем лечения, лабораторного и инструментального обслед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>Совместные усилия государства, международных и негосударственных организаций обеспечивают проведение профилактических мероприятий по снижению рисков инфицирования ВИЧ, гепатитами среди ключевых групп населения, с повышенным риском инфицирования ВИЧ и формированию приверженности к лечению среди людей, живущих с ВИ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ведения Международного дня памяти людей, умерших от СПИДа, во всех регионах Беларуси на открытых городских площадках, в учреждениях и организациях пройдут мероприят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м проведения республиканскойакции станет Центральный ботанический сад. В этом году по инициативе экспертного совета Информационной стратегии по ВИЧ-инфекции, созданного приМинистерстве здравоохранения, при поддержке представительства ООН в Республики Беларусь, 16 мая на центральной аллее состоится мини-брифинг, обновление цветочной клумбы в форме Международного символа профилактики ВИЧ-инфекции и установка таблички около сосны, высаженной в 2023 году в пределах экспозиции «Японский сад». Предполагается участие представителей Министерства здравоохранения Республики Беларусь, Министерства иностранных дел Республики Беларусь, постоянного координатора ООН в Республике Беларусь, агентств ООН, аккредитованных в Республике Беларусь, представителей организаций здравоохранения, общественных объединений и сообщества людей, живущих с ВИЧ.</w:t>
      </w:r>
    </w:p>
    <w:sectPr>
      <w:type w:val="nextPage"/>
      <w:pgSz w:w="11879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e-BY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ереч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sz w:val="30"/>
      <w:szCs w:val="28"/>
      <w:lang w:bidi="he-I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Сергей Сергеевич Дейкало</dc:creator>
  <dc:description/>
  <dc:language>en-US</dc:language>
  <cp:lastModifiedBy>User</cp:lastModifiedBy>
  <cp:lastPrinted>2024-09-20T12:53:00Z</cp:lastPrinted>
  <dcterms:modified xsi:type="dcterms:W3CDTF">2025-05-19T09:20:00Z</dcterms:modified>
  <cp:revision>2</cp:revision>
  <dc:subject/>
  <dc:title/>
</cp:coreProperties>
</file>